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偏爱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偏偏爱上的味道探索那些让人情不自禁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的味道：探索那些让人情不自禁的美好</w:t>
      </w:r>
      <w:r>
        <w:rPr>
          <w:sz w:val="32"/>
          <w:szCs w:val="32"/>
        </w:rPr>
        <w:t>&lt;/p&gt;&lt;p&gt;&lt;img src="/static-img/xZgZ0bXPOUrqR8JBekqo3QBL7m_h_JdrtKqLQ6ICMVHPGvbtYCD1PL7Il0Q6Vcxp.jpg"&gt;&lt;/p&gt;&lt;p&gt;</w:t>
      </w:r>
      <w:r>
        <w:rPr>
          <w:sz w:val="32"/>
          <w:szCs w:val="32"/>
        </w:rPr>
        <w:t>在这个纷繁复杂的世界里，有些事物无论多么普通，却能让我们情不自禁地“偏偏爱上”。这可能是一种香气，一首旋律，甚至是一个人的微笑。今天，我们要一起探索那些让人无法抗拒的情感联系，以及它们是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食物。对于许多人来说，家常菜中的一个小细节——一片新鲜出炉的面包或者一杯热腾腾的咖啡——就是那种能引起强烈共鸣的事物。它不仅满足了我们的生理需求，更触动了内心深处的温暖和安全感。这份感觉正是因为这些简单的事情“偏偏爱上了”我们的心。</w:t>
      </w:r>
      <w:r>
        <w:rPr>
          <w:sz w:val="32"/>
          <w:szCs w:val="32"/>
        </w:rPr>
        <w:t>&lt;/p&gt;&lt;p&gt;&lt;img src="/static-img/d1QXKeKyznpP3F7MmVnD2QBL7m_h_JdrtKqLQ6ICMVEyWk-sipN1wBq3lla3tAdqL2u1RDDDCPjI7UyxL1jr9HwYCDSYZP3V-qYZnFsdFiO42BhfMQD6xLmlbL0i0z2qQY2zT9rbZjCFx2Yt7YOExiJXuBSXY7XtGLJIyhleDX8.jpg"&gt;&lt;/p&gt;&lt;p&gt;</w:t>
      </w:r>
      <w:r>
        <w:rPr>
          <w:sz w:val="32"/>
          <w:szCs w:val="32"/>
        </w:rPr>
        <w:t>再来看看音乐。有的人会因为某首老歌而情绪激动，因为那曲中蕴含着他们童年的记忆。而有些艺术家则会通过创作来表达对特定风格或时代的声音“偏偏爱上”，为听众带去一种时空穿越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个性化的小物件来说，它们往往拥有特殊的情感价值，比如一块手工制作的手链、一个来自旅行的地方的小纪念品或者一张被亲人留下的照片。当你戴着它走在街头，或看到它的时候，你总会感到一种难以言喻的情感，这便是人们为什么“偏偏爱上了”这些东西的一个原因。</w:t>
      </w:r>
      <w:r>
        <w:rPr>
          <w:sz w:val="32"/>
          <w:szCs w:val="32"/>
        </w:rPr>
        <w:t>&lt;/p&gt;&lt;p&gt;&lt;img src="/static-img/8qJOrmICNKfVwTcTWCkQzQBL7m_h_JdrtKqLQ6ICMVEyWk-sipN1wBq3lla3tAdqL2u1RDDDCPjI7UyxL1jr9HwYCDSYZP3V-qYZnFsdFiO42BhfMQD6xLmlbL0i0z2qQY2zT9rbZjCFx2Yt7YOExiJXuBSXY7XtGLJIyhleDX8.jpg"&gt;&lt;/p&gt;&lt;p&gt;</w:t>
      </w:r>
      <w:r>
        <w:rPr>
          <w:sz w:val="32"/>
          <w:szCs w:val="32"/>
        </w:rPr>
        <w:t>最后，让我们提到关于人的关系。在社交媒体时代，网络上的互动也成为了人们日常生活中的一部分。在这种环境下，“点赞”、“分享”和评论成了表达关心和喜悦的一种方式，而这种交流本身就构成了一种新的社会关系形式，使得原本只是熟悉的人也可能变成你的最好的朋友。如果说一个人善于倾听并给予鼓励，那么即使是在虚拟空间，他们也很容易赢得他人的喜爱，从而获得了一种独有的社会认可，这也是人们“偏偶钟情”的另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食物、音乐、小物件还是人类关系，每个人都有自己的所谓“必备品”，它们之所以能够占据重要位置，是因为它们触及到了我们的内心深处，无论多么微不足道，也都值得被珍视，被传递出去，被回味无穷。这正是我国古代诗词中的意境，也是我国文化传统之一，即使在现代社会依然闪耀着光芒，将这一主题与中华文化相结合，就更加丰富多彩，不仅增加了文章趣味性，还增强了文章内容与读者之间的情感联系，使其更贴近实际生活，从而产生更多共鸣效果，提升文案整体吸引力。</w:t>
      </w:r>
      <w:r>
        <w:rPr>
          <w:sz w:val="32"/>
          <w:szCs w:val="32"/>
        </w:rPr>
        <w:t>&lt;/p&gt;&lt;p&gt;&lt;img src="/static-img/Ug9OvjD2fEEaLvY8Y4oQ7ABL7m_h_JdrtKqLQ6ICMVEyWk-sipN1wBq3lla3tAdqL2u1RDDDCPjI7UyxL1jr9HwYCDSYZP3V-qYZnFsdFiO42BhfMQD6xLmlbL0i0z2qQY2zT9rbZjCFx2Yt7YOExiJXuBSXY7XtGLJIyhleDX8.jpg"&gt;&lt;/p&gt;&lt;p&gt;&lt;a href = "/doc/451225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偏偏爱上的味道探索那些让人情不自禁的美好</w:t>
      </w:r>
      <w:r>
        <w:rPr>
          <w:sz w:val="32"/>
          <w:szCs w:val="32"/>
        </w:rPr>
        <w:t>.doc" rel="alternate" download="451225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偏偏爱上的味道探索那些让人情不自禁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